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REPUBLIC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drawing>
          <wp:inline distT="0" distB="0" distL="0" distR="0">
            <wp:extent cx="7188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NATIONAL INSTITUTE OF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STATISTICS OF RWANDA</w:t>
      </w:r>
    </w:p>
    <w:p>
      <w:pPr>
        <w:pStyle w:val="TextBody"/>
        <w:ind w:left="-18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GB"/>
        </w:rPr>
        <w:t xml:space="preserve">             </w:t>
      </w:r>
      <w:r>
        <w:rPr>
          <w:rFonts w:cs="Arial" w:ascii="Bookman Old Style" w:hAnsi="Bookman Old Style"/>
          <w:b/>
          <w:bCs/>
          <w:sz w:val="22"/>
          <w:szCs w:val="22"/>
        </w:rPr>
        <w:t>P.O BOX 6139 KIGALI-RWANDA</w:t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E-mail : </w:t>
      </w:r>
      <w:hyperlink r:id="rId3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</w:rPr>
          <w:t>info@statistics.gov.rw</w:t>
        </w:r>
      </w:hyperlink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  <w:r>
        <w:rPr>
          <w:rFonts w:cs="Arial" w:ascii="Bookman Old Style" w:hAnsi="Bookman Old Style"/>
          <w:b/>
          <w:bCs/>
          <w:sz w:val="22"/>
          <w:szCs w:val="22"/>
          <w:lang w:val="en-GB"/>
        </w:rPr>
        <w:t xml:space="preserve">Website: </w:t>
      </w:r>
      <w:hyperlink r:id="rId4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  <w:lang w:val="en-GB"/>
          </w:rPr>
          <w:t>www.statistics.gov.rw</w:t>
        </w:r>
      </w:hyperlink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cs="Arial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ame of the procuring entity:</w:t>
      </w:r>
      <w:r>
        <w:rPr>
          <w:rFonts w:cs="Arial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b/>
          <w:sz w:val="22"/>
          <w:szCs w:val="22"/>
        </w:rPr>
        <w:t>National Institute of Statistics of Rwanda (NIS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108440" cy="65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844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ORMAT OF THE MONTHLY PROGRESS REPORT FOR THE EXECUTION OF THE PROCUREMENT PLAN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(article 10 of Ministerial order Nº 001/08/10/MIN of 15/01/2008 establishing regulations on public procurement and standard bidding document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7.2pt;height:51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88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z w:val="22"/>
                          <w:szCs w:val="22"/>
                        </w:rPr>
                        <w:t>FORMAT OF THE MONTHLY PROGRESS REPORT FOR THE EXECUTION OF THE PROCUREMENT PLAN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</w:rPr>
                        <w:t xml:space="preserve"> (article 10 of Ministerial order Nº 001/08/10/MIN of 15/01/2008 establishing regulations on public procurement and standard bidding document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vered period                      :  From 1</w:t>
      </w:r>
      <w:r>
        <w:rPr>
          <w:rFonts w:cs="Arial" w:ascii="Bookman Old Style" w:hAnsi="Bookman Old Style"/>
          <w:b/>
          <w:sz w:val="22"/>
          <w:szCs w:val="22"/>
          <w:vertAlign w:val="superscript"/>
        </w:rPr>
        <w:t>st</w:t>
      </w:r>
      <w:r>
        <w:rPr>
          <w:rFonts w:cs="Arial" w:ascii="Bookman Old Style" w:hAnsi="Bookman Old Style"/>
          <w:b/>
          <w:sz w:val="22"/>
          <w:szCs w:val="22"/>
        </w:rPr>
        <w:t xml:space="preserve"> July 2012 to 30</w:t>
      </w:r>
      <w:r>
        <w:rPr>
          <w:rFonts w:cs="Arial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Arial" w:ascii="Bookman Old Style" w:hAnsi="Bookman Old Style"/>
          <w:b/>
          <w:sz w:val="22"/>
          <w:szCs w:val="22"/>
        </w:rPr>
        <w:t xml:space="preserve"> June 2013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Monthly progress report       :   December 2012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ype of tender                     :    Goods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2358"/>
        <w:gridCol w:w="720"/>
        <w:gridCol w:w="342"/>
        <w:gridCol w:w="918"/>
        <w:gridCol w:w="882"/>
        <w:gridCol w:w="1080"/>
        <w:gridCol w:w="1080"/>
        <w:gridCol w:w="1080"/>
        <w:gridCol w:w="1800"/>
        <w:gridCol w:w="1098"/>
        <w:gridCol w:w="630"/>
        <w:gridCol w:w="1350"/>
      </w:tblGrid>
      <w:tr>
        <w:trPr>
          <w:tblHeader w:val="true"/>
          <w:trHeight w:val="3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ender reference 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itle of the t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Estimated Budget in Rwf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tatu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lanned Procurement metho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Procurement method us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ource of fu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ctual date of pub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ctual date starting contracting exec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ct amount in Rw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ct period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xecution progress status in 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ate of Goods inspection &amp; acceptance</w:t>
            </w:r>
          </w:p>
        </w:tc>
      </w:tr>
      <w:tr>
        <w:trPr>
          <w:trHeight w:val="2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>
                <w:rFonts w:ascii="Bookman Old Style" w:hAnsi="Bookman Old Style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val="en-GB"/>
              </w:rPr>
              <w:t>107/S/12/RfQ/CENSUS UNIT/NIS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val="en-GB"/>
              </w:rPr>
              <w:t>JULY 2012:</w:t>
            </w:r>
          </w:p>
          <w:p>
            <w:pPr>
              <w:pStyle w:val="Heading3"/>
              <w:rPr/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  <w:lang w:val="en-GB"/>
              </w:rPr>
              <w:t>Closer User Group Communication fees in order to develop and implement the mobile phones communication system during the listing of household and census data collection for the period starting 4</w:t>
            </w:r>
            <w:r>
              <w:rPr>
                <w:rFonts w:cs="Arial" w:ascii="Bookman Old Style" w:hAnsi="Bookman Old Style"/>
                <w:b w:val="false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Bookman Old Style" w:hAnsi="Bookman Old Style"/>
                <w:b w:val="false"/>
                <w:sz w:val="20"/>
                <w:szCs w:val="20"/>
                <w:lang w:val="en-GB"/>
              </w:rPr>
              <w:t xml:space="preserve"> Aug. to 4</w:t>
            </w:r>
            <w:r>
              <w:rPr>
                <w:rFonts w:cs="Arial" w:ascii="Bookman Old Style" w:hAnsi="Bookman Old Style"/>
                <w:b w:val="false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Bookman Old Style" w:hAnsi="Bookman Old Style"/>
                <w:b w:val="false"/>
                <w:sz w:val="20"/>
                <w:szCs w:val="20"/>
                <w:lang w:val="en-GB"/>
              </w:rPr>
              <w:t xml:space="preserve"> Sept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5,000,000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quest For Quotation addressed to all telecommunication compani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UNFPA Budg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une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uly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,192,31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/09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of tenders awarded in July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7,192,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>
                <w:rFonts w:ascii="Bookman Old Style" w:hAnsi="Bookman Old Style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val="en-GB"/>
              </w:rPr>
              <w:t>083/S/2012/RFP/DD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val="en-GB"/>
              </w:rPr>
              <w:t>August 2012: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u w:val="single"/>
                <w:lang w:val="en-GB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val="en-GB" w:eastAsia="fr-F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eastAsia="fr-F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fr-FR"/>
              </w:rPr>
              <w:t>Maintenance of NISR build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eastAsia="fr-F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fr-FR"/>
              </w:rPr>
              <w:t>( small work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,4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dinary Bud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October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13,216,000)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2,285,223       (7 jerrycans of paint, super sol, placing curtains,etc)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818,920 (7 toilets and other materials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212,4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181,72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359,9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236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E36C0A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463,7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%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ctober 2014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/9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/12/12</w:t>
            </w:r>
          </w:p>
        </w:tc>
      </w:tr>
      <w:tr>
        <w:trPr>
          <w:trHeight w:val="41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Cs w:val="false"/>
                <w:sz w:val="18"/>
                <w:szCs w:val="18"/>
                <w:lang w:val="en-US"/>
              </w:rPr>
              <w:t>N</w:t>
            </w:r>
            <w:r>
              <w:rPr>
                <w:rFonts w:cs="Bookman Old Style" w:ascii="Bookman Old Style" w:hAnsi="Bookman Old Style"/>
                <w:bCs w:val="false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Cs w:val="false"/>
                <w:sz w:val="18"/>
                <w:szCs w:val="18"/>
                <w:lang w:val="en-US"/>
              </w:rPr>
              <w:t xml:space="preserve"> 089/F/2012-NO/DDG’S OFFICE/DA UNIT/NISR /ORDINARY BUDGET AND OTHER</w:t>
            </w:r>
            <w:r>
              <w:rPr>
                <w:rFonts w:cs="Bookman Old Style" w:ascii="Bookman Old Style" w:hAnsi="Bookman Old Style"/>
                <w:b w:val="false"/>
                <w:bCs w:val="false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Cs w:val="false"/>
                <w:sz w:val="18"/>
                <w:szCs w:val="18"/>
                <w:lang w:val="en-US"/>
              </w:rPr>
              <w:t>BUDGETS ALLOCATED TO NIS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  <w:lang w:val="en-GB"/>
              </w:rPr>
              <w:t>Two (2) years contract for supply of office stationeries and field work materials and equipm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6,500,000 (NISR procurement plan 2011-2012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dinary budget and all budgets allocated to NI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une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Two years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1,125,000;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     84,000  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  626,38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 4,265,35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105,459,500;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   966,100;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931,200;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1,754,4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 contrac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une 201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/9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/9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/9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/9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/10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/12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31/F/2011-NO/DDG/NISR/BASKETCFUND AND OTHER BUDGETS ALLOCATED TO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NIS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inting all NISR documents such as Census questionnaires and enumerator’s manuals, brochures, other manuals. Books, reports, profi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4,000 (NISR World Bank and General Procurement Plans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SDS Basket Fund  + ALL OTHER BUDGET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7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eptember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 December 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Two years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234,968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1,899,949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8,516,468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2,093,04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482,443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-7,148,860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-141,895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5,842,487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3,973,296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442,5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6,111,928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132,16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881,46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1,533,056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8,244,66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 years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3 days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day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 day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 days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5 days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5 days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3 days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2%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December 20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17/9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12/9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21/9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26/11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20/11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6/11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9/11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28/12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27/12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18/12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18/12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09/F/2012-NO/DA UNIT/NISR/B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insurance for 38 vehicles used in the field by NIS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,3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SDS Basket Fund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 and 26/6/12-addend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/8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,668,54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One yea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9/8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43/S/2010/NO/DDDG’S OFFI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tel facility in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Kigali City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for meeting, workshops, seminars, training, exam sessions, general staff meetings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CB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Ordinary budget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Dec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 renewed for one year from 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2 to 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One year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467,2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998,0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998,0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892,0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272,0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1,154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7,553,600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008000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104,2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850,000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7030A0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280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494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One Year (this contract was renewed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days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3 days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day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d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rch 20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7/9/12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4/9/12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8/11/12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2/11/12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07/12/1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of tenders awarded in August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37,824,6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eptember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50/F/2010/NO/DDG’S OFFICE/NIS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inting of business cards, invitation cards, badges, visitor’s cards, stamps, etc-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ct renewed from 26</w:t>
            </w:r>
            <w:r>
              <w:rPr>
                <w:rFonts w:cs="Arial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April 2012 to 30</w:t>
            </w:r>
            <w:r>
              <w:rPr>
                <w:rFonts w:cs="Arial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April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dinary Bud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Dec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One year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181,72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59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230,10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70,00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23,6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ne Year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day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/9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/9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3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/12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09/F/2012FSMRP UNIT/NISR/NSDS B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User Group service for 150 Persons for the 2012 PHC Post Enumeration Surv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asket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7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ep.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ept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9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ne mon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 Oct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2</w:t>
            </w:r>
          </w:p>
        </w:tc>
      </w:tr>
      <w:tr>
        <w:trPr>
          <w:trHeight w:val="16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val="fr-FR"/>
              </w:rPr>
              <w:t>007/F/2012/RFQ/NISR/DES UNIT/B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3 External Hard Disks of 2TB and 40 SD memory cards 4GB for the National Agricultural Surv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1,23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quest For Quota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asket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ugus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ep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649,5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7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5/9/12</w:t>
            </w:r>
          </w:p>
        </w:tc>
      </w:tr>
      <w:tr>
        <w:trPr>
          <w:trHeight w:val="18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val="fr-FR"/>
              </w:rPr>
              <w:t>008/F/2012/RFQ/NISR/DES UNIT/B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60 Magnifying glasses for the National Agricultural Surv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quest For Quota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asket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ugus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ep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552,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7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5/9/1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42/S/2010/DDG’S OFFICE/ALL BUDGET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tel facility in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Musanze District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for meeting, workshops, seminars, training, exam sessions, general staff meetings, etc.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Contract renewed from 28</w:t>
            </w:r>
            <w:r>
              <w:rPr>
                <w:rFonts w:cs="Arial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April 2012 to 30</w:t>
            </w:r>
            <w:r>
              <w:rPr>
                <w:rFonts w:cs="Arial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April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ALL BUDGETS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c.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2011/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 renewed for one year from 37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 2012 to 26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One year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1,309,000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37,299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105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90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ne year contrac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5 days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20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/11/1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 end of September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1,424,7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cumulative up to the end of September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66,441,6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ctober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89/F/2012/NO/ALL UNITS/NSDS BF &amp; ALL BUDGET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tel facility in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Kigali City for 2 years contract 2012-2013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for meeting, workshops, seminars, training, exam sessions, general staff meetings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CB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NSDS BF AND OTHER BUDGETS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3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y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une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Two years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 15,426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 341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5,916,8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91,9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414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une 2014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/11/12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88/F/2012-NO/DDG/DA/NIS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ink cartridges, toners for printers and photocopiers used by NISR for 2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CB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October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1,560,00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7,640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16,542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October 2014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7/F/NISR/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Insurance of field workers during the surveys organized by NIS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0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9/F/NISR/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Publication of NISR tenders, articles, announcements, etc. in regional and international newspa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0/F/NISR/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cquisition and maintenance of three (3) fax machi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7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/12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,035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 days deliver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year mainten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1/F/NISR/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pply of cafeteria consumables for NISR Sta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/12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468,54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748,8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%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v 2014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/12/12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2/F/NISR/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lization and production of publicity spots on radio and TV for sensitiz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ing process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3/F/NISR/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urcing sports service providers for NISR Staf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ing process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v 2014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4/F/NISR/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vent management to cater for decoration services, cultural troupe, audio-video production, camera service, supply albums and production of photos and other related services during events organized by NIS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ing process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5/F/NISR/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urcing a specialized restaurant based in Kigali City for catering service at NISR conference rooms during the meeting and workshops organized by NIS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ing process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4/F/2012-2013/NO/MIS UNIT/NISR/NSDS B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upply and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installation of air conditioners (ACs) as additional materials in the data entry and codification rooms for the upcoming 2012 Rwanda population and hou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,62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ugust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inal notification of tender award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,077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 year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inten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 end of October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83,764,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42/S/2010/NO/ALL UNITS/NSDS BF &amp; ALL BUDGET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tel facility in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Karongi District,  for 1 year contract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for meeting, workshops, seminars, training, exam sessions, general staff meetings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CB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 renewed until April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NSDS BF AND OTHER BUDGETS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One year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 xml:space="preserve">- 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2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 year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 20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 end of November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43,872,2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24/S/2011-2012/DC/SMRP UNIT/NISR/NSDS B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/reported in December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BLICATION OF ONE PAGE CONTENTS IN THE COMMONWEALTH YEAR BOOK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,530 GBP= 13,030,984 Rwf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5"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ed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6"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C (SSS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C (S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asket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13,782,482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E36C0A"/>
                <w:sz w:val="20"/>
                <w:szCs w:val="20"/>
              </w:rPr>
              <w:footnoteReference w:id="7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month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pril 2012</w:t>
            </w:r>
          </w:p>
        </w:tc>
      </w:tr>
      <w:tr>
        <w:trPr>
          <w:trHeight w:val="2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96/F/2012-NO/RFQ/CENSUS UNIT/NIS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iring of a recording room for producing a CD for census mater trainers to be used during the cascading of census functionalities at all levels of train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Millio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9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y 2012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8"/>
            </w:r>
          </w:p>
        </w:tc>
      </w:tr>
      <w:tr>
        <w:trPr>
          <w:trHeight w:val="2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/reported in December 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28,958,4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cumulative up to the end of December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23,036,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</w:t>
      </w:r>
      <w:r>
        <w:rPr>
          <w:rFonts w:cs="Arial" w:ascii="Bookman Old Style" w:hAnsi="Bookman Old Style"/>
          <w:sz w:val="20"/>
          <w:szCs w:val="20"/>
        </w:rPr>
        <w:t>Done at Kigali, on 14</w:t>
      </w:r>
      <w:r>
        <w:rPr>
          <w:rFonts w:cs="Arial" w:ascii="Bookman Old Style" w:hAnsi="Bookman Old Style"/>
          <w:sz w:val="20"/>
          <w:szCs w:val="20"/>
          <w:vertAlign w:val="superscript"/>
        </w:rPr>
        <w:t>th</w:t>
      </w:r>
      <w:r>
        <w:rPr>
          <w:rFonts w:cs="Arial" w:ascii="Bookman Old Style" w:hAnsi="Bookman Old Style"/>
          <w:sz w:val="20"/>
          <w:szCs w:val="20"/>
        </w:rPr>
        <w:t xml:space="preserve"> January 2013 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Prepared by</w:t>
      </w:r>
      <w:r>
        <w:rPr>
          <w:rFonts w:cs="Arial" w:ascii="Bookman Old Style" w:hAnsi="Bookman Old Style"/>
          <w:b/>
          <w:sz w:val="20"/>
          <w:szCs w:val="20"/>
        </w:rPr>
        <w:t>:</w:t>
      </w:r>
      <w:r>
        <w:rPr>
          <w:rFonts w:cs="Arial" w:ascii="Bookman Old Style" w:hAnsi="Bookman Old Styl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Bookman Old Style" w:hAnsi="Bookman Old Style"/>
          <w:b/>
          <w:sz w:val="20"/>
          <w:szCs w:val="20"/>
          <w:u w:val="single"/>
        </w:rPr>
        <w:t>Approved by</w:t>
      </w:r>
      <w:r>
        <w:rPr>
          <w:rFonts w:cs="Arial" w:ascii="Bookman Old Style" w:hAnsi="Bookman Old Style"/>
          <w:b/>
          <w:sz w:val="20"/>
          <w:szCs w:val="20"/>
        </w:rPr>
        <w:t xml:space="preserve">:   </w:t>
      </w:r>
      <w:r>
        <w:rPr>
          <w:rFonts w:cs="Arial" w:ascii="Bookman Old Style" w:hAnsi="Bookman Old Style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sz w:val="20"/>
          <w:szCs w:val="20"/>
        </w:rPr>
        <w:t>Alphonse SHUMBUSHO</w:t>
        <w:tab/>
        <w:tab/>
        <w:tab/>
        <w:tab/>
        <w:t xml:space="preserve">         Odette MBABAZI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sz w:val="20"/>
          <w:szCs w:val="20"/>
        </w:rPr>
        <w:t>Procurement Officer/NISR                                                                          Deputy Director General of Corporate Services</w:t>
      </w:r>
    </w:p>
    <w:sectPr>
      <w:footerReference w:type="default" r:id="rId5"/>
      <w:footnotePr>
        <w:numFmt w:val="lowerLetter"/>
      </w:footnotePr>
      <w:type w:val="nextPage"/>
      <w:pgSz w:orient="landscape" w:w="15840" w:h="12240"/>
      <w:pgMar w:left="907" w:right="907" w:gutter="0" w:header="0" w:top="5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is a framework contract of two years, NISR paying 550,667 Rwf/month of retainer fee but GECO can also invoice spare parts replaced agreed upon by both parties and following contractual obliation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refers to hotel facilitation for 164 participants (trainers &amp;enumerators) for 2012 Population and Housing Census Post Enumeration Survey. This activity was conducted from 12</w:t>
      </w:r>
      <w:r>
        <w:rPr>
          <w:vertAlign w:val="superscript"/>
        </w:rPr>
        <w:t>th</w:t>
      </w:r>
      <w:r>
        <w:rPr/>
        <w:t xml:space="preserve"> to 14</w:t>
      </w:r>
      <w:r>
        <w:rPr>
          <w:vertAlign w:val="superscript"/>
        </w:rPr>
        <w:t>th</w:t>
      </w:r>
      <w:r>
        <w:rPr/>
        <w:t xml:space="preserve"> September 2012 at la Palisse Nyandungu Hotel and was not reported in the progress report of the mount of Septembe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This expenditure was consumed in August 2012 but it was not report in August 2012 progress report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e exchange rate on the contract date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 2012 is  1 GBP= 963,117808 Rwf (average exchange rate BNR: www.bnr.gov.rw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is tender was awarded on 0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 2012 but not reported in FY2011-2012 due to delay of the Service Provider to send his Final Invoice on 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 2012 and due also to budget constraints of NISR at that particular time. NISR has been able to pay this invoice on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 201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e exchange rate of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 2012, payment date is 1 GBP= 1018,660908 Rwf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is Tender was awarded on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 2012 but due to administrative issues it was not reported in FY 2011-2012, Purchase Order is done in December 20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fr-FR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fr-FR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1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1">
    <w:name w:val="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tistics.gov.rw" TargetMode="External"/><Relationship Id="rId4" Type="http://schemas.openxmlformats.org/officeDocument/2006/relationships/hyperlink" Target="http://www.statistics.gov.rw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7:00Z</dcterms:created>
  <dc:creator>vtc</dc:creator>
  <dc:description/>
  <cp:keywords/>
  <dc:language>en-US</dc:language>
  <cp:lastModifiedBy>ashumbusho</cp:lastModifiedBy>
  <cp:lastPrinted>2012-11-15T08:35:00Z</cp:lastPrinted>
  <dcterms:modified xsi:type="dcterms:W3CDTF">2013-01-15T08:29:00Z</dcterms:modified>
  <cp:revision>5</cp:revision>
  <dc:subject/>
  <dc:title>FORMAT DE RAPPORT MENSUEL D’ETAT D’AVANCEMENT DE L’EXECUTION DU PLAN DE PASSATION DES MARCHES (art</dc:title>
</cp:coreProperties>
</file>