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GB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0844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2pt;height:5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vered period                      :  From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b/>
          <w:sz w:val="22"/>
          <w:szCs w:val="22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  <w:szCs w:val="22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progress report       :   January 2013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: 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358"/>
        <w:gridCol w:w="720"/>
        <w:gridCol w:w="342"/>
        <w:gridCol w:w="918"/>
        <w:gridCol w:w="882"/>
        <w:gridCol w:w="1080"/>
        <w:gridCol w:w="1080"/>
        <w:gridCol w:w="1080"/>
        <w:gridCol w:w="1800"/>
        <w:gridCol w:w="1098"/>
        <w:gridCol w:w="630"/>
        <w:gridCol w:w="1350"/>
      </w:tblGrid>
      <w:tr>
        <w:trPr>
          <w:tblHeader w:val="true"/>
          <w:trHeight w:val="3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 reference 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Estimated Budget in Rwf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a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lanned Procurement meth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curement method u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urce of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starting contracting exec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amount in Rw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perio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ecution progress status in 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e of Goods inspection &amp; acceptance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107/S/12/RfQ/CENSUS UNIT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JULY 2012:</w:t>
            </w:r>
          </w:p>
          <w:p>
            <w:pPr>
              <w:pStyle w:val="Heading3"/>
              <w:rPr/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Sept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5,000,000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 addressed to all telecommunication compani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FPA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ly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0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July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,192,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083/S/2012/RFP/DD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August 2012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  <w:lang w:val="en-GB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Maintenance of NISR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( small wo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4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13,216,000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285,223       (7 jerrycans of paint, super sol, placing curtains,etc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818,920 (7 toilets and other materials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12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81,72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359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3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463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12/12</w:t>
            </w:r>
          </w:p>
        </w:tc>
      </w:tr>
      <w:tr>
        <w:trPr>
          <w:trHeight w:val="4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 xml:space="preserve"> 089/F/2012-NO/DDG’S OFFICE/DA UNIT/NISR /ORDINARY BUDGET AND OTHER</w:t>
            </w:r>
            <w:r>
              <w:rPr>
                <w:rFonts w:cs="Bookman Old Style" w:ascii="Bookman Old Style" w:hAnsi="Bookman Old Styl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BUDGETS ALLOCATED TO 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Two (2) years contract for supply of office stationeries and field work materials and equip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6,500,000 (NISR procurement plan 2011-2012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 and all budgets allocated to NI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35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931,200;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,754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ne 20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0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12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1/F/2011-NO/DDG/NISR/BASKETCFUND AND OTHER BUDGETS ALLOCATED T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nting all NISR documents such as Census questionnaires and enumerator’s manuals, brochures, other manuals. Books, reports, prof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0 (NISR World Bank and General Procurement Plan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+ ALL OTHER BUDGET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December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234,9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899,949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8,516,4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093,04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482,44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7,148,860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141,895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5,842,487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3,973,29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42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6,111,92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32,1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81,4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,533,05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,244,6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8,28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-1,593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 year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2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1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0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9/F/2012-NO/DA UNIT/NISR/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surance for 38 vehicles used in the field by N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 and 26/6/12-add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/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8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3/S/2010/NO/DDDG’S OFFI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EDIUM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Ordinary budget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 to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467,2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7,553,6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8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4,2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850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7030A0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8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49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(this contract was renewed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7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2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07/12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August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7,824,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ptem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50/F/2010/NO/DDG’S OFFICE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inting of business cards, invitation cards, badges, visitor’s cards, stamps, etc-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renewed from 26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81,72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5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30,1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3,6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09/F/2012FSMRP UNIT/NISR/NSDS 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User Group service for 150 Persons for the 2012 PHC Post Enumeration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Oct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7/F/2012/RFQ/NISR/DES UNIT/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3 External Hard Disks of 2TB and 40 SD memory cards 4GB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23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649,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8/F/2012/RFQ/NISR/DES UNIT/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Magnifying glasses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552,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2/S/2010/DDG’S OFFICE/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usanze Distric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Contract renewed from 28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LL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1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2 to 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1,309,000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37,29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5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,424,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6,441,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9/F/2012/NO/ALL UNITS/NSDS BF &amp; 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 for 2 years contract 2012-201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IP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15,42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341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5,916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1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14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0,51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/13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8/F/2012-NO/DDG/DA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k cartridges, toners for printers and photocopiers used by NISR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,56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,64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16,54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7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surance of field workers during the survey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9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ublication of NISR tenders, articles, announcements, etc. in regional and international newsp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0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quisition and maintenance of three (3) fax mach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,03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days delive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 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1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ply of cafeteria consumables for NISR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68,54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748,875</w:t>
            </w:r>
          </w:p>
          <w:p>
            <w:pPr>
              <w:pStyle w:val="Normal"/>
              <w:rPr>
                <w:rFonts w:ascii="Bookman Old Style" w:hAnsi="Bookman Old Style" w:cs="Arial"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,337,9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2/12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2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tion and production of publicity spots on radio and TV for sensit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3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sports service providers for NISR Sta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4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ent management to cater for decoration services, cultural troupe, audio-video production, camera service, supply albums and production of photos and other related services during event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/F/NISR/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a specialized restaurant based in Kigali City for catering service at NISR conference rooms during the meeting and workshop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4/F/2012-2013/NO/MIS UNIT/NISR/NSDS 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ly a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stallation of air conditioners (ACs) as additional materials in the data entry and codification rooms for the upcoming 2012 Rwanda population and 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62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nal notification of tender award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,077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Octo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83,764,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2/S/2010/NO/ALL UNITS/NSDS BF &amp; 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Karongi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Nov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3,872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24/S/2011-2012/DC/SMRP UNIT/NISR/NSDS B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BLICATION OF ONE PAGE CONTENTS IN THE COMMONWEALTH YEAR BO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530 GBP= 13,030,984 Rwf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5"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6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3,782,48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E36C0A"/>
                <w:sz w:val="20"/>
                <w:szCs w:val="20"/>
              </w:rPr>
              <w:footnoteReference w:id="7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ril 2012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96/F/2012-NO/RFQ/CENSUS UNIT/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iring of a recording room for producing a CD for census mater trainers to be used during the cascading of census functionalities at all levels of trai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Mill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8"/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8,958,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Dec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3,036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3/F/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012-2013/DG’s OFFICE/NISR/</w:t>
            </w:r>
            <w:r>
              <w:rPr>
                <w:rFonts w:cs="Bookman Old Style" w:ascii="Bookman Old Style" w:hAnsi="Bookman Old Style"/>
                <w:lang w:val="en-US" w:eastAsia="en-US"/>
              </w:rPr>
              <w:t>NSDS BASKET FUND SUPPORT TO NIS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Tenders awarded in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56 Frames and 56 certificates to be given to Institutions that supported NISR in 2012P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021/RfQ/ICT UNIT/NISR/NSDS BASKET </w:t>
            </w:r>
            <w:r>
              <w:rPr>
                <w:rFonts w:cs="Bookman Old Style" w:ascii="Bookman Old Style" w:hAnsi="Bookman Old Style"/>
                <w:lang w:val="en-US"/>
              </w:rPr>
              <w:t>FUND/IT accessor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T accessories for data entry and processing 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61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  <w:t>113/F/2012-NO/DA UNIT/NISR/NSD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S BASKET FU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OURCING SPORTS SERVICES FOR NISR STAFF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3,465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9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  <w:t>067/S/2012/MIS/ALL BUDGE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Maintenance of NISR ICT Equipments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438,75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10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ct 2014</w:t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20,037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343,073,5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Done at Kigali, on 14</w:t>
      </w:r>
      <w:r>
        <w:rPr>
          <w:rFonts w:cs="Arial" w:ascii="Bookman Old Style" w:hAnsi="Bookman Old Style"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sz w:val="20"/>
          <w:szCs w:val="20"/>
        </w:rPr>
        <w:t xml:space="preserve"> February 2013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repared by</w:t>
      </w:r>
      <w:r>
        <w:rPr>
          <w:rFonts w:cs="Arial" w:ascii="Bookman Old Style" w:hAnsi="Bookman Old Style"/>
          <w:b/>
          <w:sz w:val="20"/>
          <w:szCs w:val="20"/>
        </w:rPr>
        <w:t>: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pproved by</w:t>
      </w:r>
      <w:r>
        <w:rPr>
          <w:rFonts w:cs="Arial" w:ascii="Bookman Old Style" w:hAnsi="Bookman Old Style"/>
          <w:b/>
          <w:sz w:val="20"/>
          <w:szCs w:val="20"/>
        </w:rPr>
        <w:t xml:space="preserve">:   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0"/>
          <w:szCs w:val="20"/>
        </w:rPr>
        <w:t>Alphonse SHUMBUSHO</w:t>
        <w:tab/>
        <w:tab/>
        <w:tab/>
        <w:tab/>
        <w:t xml:space="preserve">         Odette MBABAZI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0"/>
          <w:szCs w:val="20"/>
        </w:rPr>
        <w:t>Procurement Officer/NISR                                                                          Deputy Director General of Corporate Services</w:t>
      </w:r>
    </w:p>
    <w:sectPr>
      <w:footerReference w:type="default" r:id="rId5"/>
      <w:footnotePr>
        <w:numFmt w:val="lowerLetter"/>
      </w:footnotePr>
      <w:type w:val="nextPage"/>
      <w:pgSz w:orient="landscape" w:w="15840" w:h="12240"/>
      <w:pgMar w:left="907" w:right="907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framework contract of two years, NISR paying 550,667 Rwf/month of retainer fee but GECO can also invoice spare parts replaced agreed upon by both parties and following contractual obligation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s to hotel facilitation for 164 participants (trainers &amp;enumerators) for 2012 Population and Housing Census Post Enumeration Survey. This activity was conducted from 12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September 2012 at la Palisse Nyandungu Hotel and was not reported in the progress report of the mount of Septemb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is expenditure was consumed in August 2012 but it was not report in August 2012 progress repor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n the contract dat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is  1 GBP= 963,117808 Rwf (average exchange rate BNR: www.bnr.gov.rw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0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12 but not reported in FY2011-2012 due to delay of the Service Provider to send his Final Invoice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and due also to budget constraints of NISR at that particular time. NISR has been able to pay this invoi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, payment date is 1 GBP= 1018,660908 Rwf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2 but due to administrative issues it was not reported in FY 2011-2012, Purchase Order is done in December 20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first installment of annual fee related to top manag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spare part of serv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vtc</dc:creator>
  <dc:description/>
  <cp:keywords/>
  <dc:language>en-US</dc:language>
  <cp:lastModifiedBy>ashumbusho</cp:lastModifiedBy>
  <cp:lastPrinted>2012-11-15T08:35:00Z</cp:lastPrinted>
  <dcterms:modified xsi:type="dcterms:W3CDTF">2013-02-15T08:01:00Z</dcterms:modified>
  <cp:revision>6</cp:revision>
  <dc:subject/>
  <dc:title>FORMAT DE RAPPORT MENSUEL D’ETAT D’AVANCEMENT DE L’EXECUTION DU PLAN DE PASSATION DES MARCHES (art</dc:title>
</cp:coreProperties>
</file>