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December 2012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92"/>
        <w:gridCol w:w="866"/>
        <w:gridCol w:w="715"/>
        <w:gridCol w:w="1250"/>
        <w:gridCol w:w="1250"/>
        <w:gridCol w:w="1785"/>
        <w:gridCol w:w="1428"/>
        <w:gridCol w:w="986"/>
        <w:gridCol w:w="900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Sept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October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Nov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5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cember /Rehabilitation of NISR Building – Phas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35,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C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/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9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valuation process finished-Provisional Notification letter of tender award given to successful bidder on 21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December 2012-Final notification planned to be given on 03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January 2013, if no protest is received from other competitor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y 2013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N.B.: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The National Institute of Statistics of Rwanda did not award any tender related to ‘’works’’ during the month of 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December 2012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88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Done at Kigali, on 14/01/2013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 xml:space="preserve">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vtc</dc:creator>
  <dc:description/>
  <cp:keywords/>
  <dc:language>en-US</dc:language>
  <cp:lastModifiedBy>ashumbusho</cp:lastModifiedBy>
  <cp:lastPrinted>2013-01-15T11:23:00Z</cp:lastPrinted>
  <dcterms:modified xsi:type="dcterms:W3CDTF">2013-01-15T10:01:00Z</dcterms:modified>
  <cp:revision>5</cp:revision>
  <dc:subject/>
  <dc:title>FORMAT DE RAPPORT MENSUEL D’ETAT D’AVANCEMENT DE L’EXECUTION DU PLAN DE PASSATION DES MARCHES (art</dc:title>
</cp:coreProperties>
</file>