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0811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2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February  2013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  :  WORK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792"/>
        <w:gridCol w:w="866"/>
        <w:gridCol w:w="715"/>
        <w:gridCol w:w="1250"/>
        <w:gridCol w:w="1250"/>
        <w:gridCol w:w="1785"/>
        <w:gridCol w:w="902"/>
        <w:gridCol w:w="1710"/>
        <w:gridCol w:w="702"/>
        <w:gridCol w:w="720"/>
        <w:gridCol w:w="1260"/>
      </w:tblGrid>
      <w:tr>
        <w:trPr>
          <w:tblHeader w:val="true"/>
          <w:trHeight w:val="3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fw) or Contract amou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delivery period or Approval of consultant service final report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nders awarded/Sept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October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Nov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 works tenders awarded in Dec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/Rehabilitation of NISR Building – Phase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35,0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C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/9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/9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1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1,073,900 Rw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May 2013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Amount of Works Tenders awarded in Month of January 2013 in Rw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51,073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 works tenders were awarded during the Month of February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Total Cumulative  Amount of Works Tenders awarded at the end of February  20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51,073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Done at Kigali, on 13/03/2013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</w:t>
        <w:tab/>
        <w:tab/>
        <w:tab/>
        <w:tab/>
        <w:tab/>
        <w:t xml:space="preserve">         Odette MBABAZI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                    </w:t>
      </w:r>
    </w:p>
    <w:sectPr>
      <w:footerReference w:type="default" r:id="rId5"/>
      <w:type w:val="nextPage"/>
      <w:pgSz w:orient="landscape" w:w="15840" w:h="12240"/>
      <w:pgMar w:left="907" w:right="907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9:00Z</dcterms:created>
  <dc:creator>vtc</dc:creator>
  <dc:description/>
  <cp:keywords/>
  <dc:language>en-US</dc:language>
  <cp:lastModifiedBy>ashumbusho</cp:lastModifiedBy>
  <cp:lastPrinted>2013-02-14T19:09:00Z</cp:lastPrinted>
  <dcterms:modified xsi:type="dcterms:W3CDTF">2013-03-14T09:59:00Z</dcterms:modified>
  <cp:revision>2</cp:revision>
  <dc:subject/>
  <dc:title>FORMAT DE RAPPORT MENSUEL D’ETAT D’AVANCEMENT DE L’EXECUTION DU PLAN DE PASSATION DES MARCHES (art</dc:title>
</cp:coreProperties>
</file>