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  <w:bCs/>
          <w:sz w:val="22"/>
          <w:szCs w:val="22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STATISTICS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P.O BOX 6139 KIGALI-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Website: </w:t>
      </w:r>
      <w:hyperlink r:id="rId4"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  <w:lang w:val="en-US"/>
          </w:rPr>
          <w:t>www.statistics.gov.rw</w:t>
        </w:r>
      </w:hyperlink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me of the procuring entity:</w:t>
      </w:r>
      <w:r>
        <w:rPr>
          <w:rFonts w:cs="Arial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National Institute of Statistics of Rwanda (NIS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0811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1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ORMAT OF THE MONTHLY PROGRESS REPORT FOR THE EXECUTION OF THE PROCUREMENT PLA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(article 10 of Ministerial order Nº 001/08/10/MIN of 15/01/2008 establishing regulations on public procurement and standard bidding docume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3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FORMAT OF THE MONTHLY PROGRESS REPORT FOR THE EXECUTION OF THE PROCUREMENT PLA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(article 10 of Ministerial order Nº 001/08/10/MIN of 15/01/2008 establishing regulations on public procurement and standard bidding docume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Covered period                      :   From 31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ly 2012 to 30</w:t>
      </w:r>
      <w:r>
        <w:rPr>
          <w:rFonts w:cs="Arial" w:ascii="Bookman Old Style" w:hAnsi="Bookman Old Style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June 2012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  <w:t>Monthly progress report        :  January 2013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ype of tender                       :  WORKS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792"/>
        <w:gridCol w:w="866"/>
        <w:gridCol w:w="715"/>
        <w:gridCol w:w="1250"/>
        <w:gridCol w:w="1250"/>
        <w:gridCol w:w="1785"/>
        <w:gridCol w:w="902"/>
        <w:gridCol w:w="1710"/>
        <w:gridCol w:w="702"/>
        <w:gridCol w:w="720"/>
        <w:gridCol w:w="1260"/>
      </w:tblGrid>
      <w:tr>
        <w:trPr>
          <w:tblHeader w:val="true"/>
          <w:trHeight w:val="37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itle of the tend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ze of the ten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ndering method or Procurement meth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ource of fund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publication or Tentative date for publi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publication or Actual date for the publi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planned for the beginning of the execution of the contract or Planed date for starting contract execu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Real date of the beginning of the execution of the contract or Actual date for starting contract exec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stimated cost of the contract (In Rfw) or Contract amou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mpletion period of delivery or Delivery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Execution progress status in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e of completion of works, delivery period or Approval of consultant service final report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enders awarded/Sept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October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otal cumulative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( In Rwf) end of Nov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works tenders awarded in December 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/Rehabilitation of NISR Building – Phas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35,0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C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/9/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/9/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uary 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/1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1,073,900 Rw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May 2013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 Amount of Works Tenders awarded in Month of January 2013 in Rw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51,073,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Done at Kigali, on 14/02/2013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epared by</w:t>
      </w:r>
      <w:r>
        <w:rPr>
          <w:rFonts w:cs="Arial" w:ascii="Bookman Old Style" w:hAnsi="Bookman Old Style"/>
          <w:sz w:val="22"/>
          <w:szCs w:val="22"/>
        </w:rPr>
        <w:t xml:space="preserve">: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</w:rPr>
        <w:t>Approved by</w:t>
      </w:r>
      <w:r>
        <w:rPr>
          <w:rFonts w:cs="Arial" w:ascii="Bookman Old Style" w:hAnsi="Bookman Old Style"/>
          <w:b/>
          <w:sz w:val="22"/>
          <w:szCs w:val="22"/>
        </w:rPr>
        <w:t xml:space="preserve">:   </w:t>
      </w:r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</w:t>
        <w:tab/>
        <w:tab/>
        <w:tab/>
        <w:tab/>
        <w:tab/>
        <w:t xml:space="preserve">         Odette MBABAZI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Procurement Officer/NISR                                                                          Deputy Director General of Corporate Services                     </w:t>
      </w:r>
    </w:p>
    <w:sectPr>
      <w:footerReference w:type="default" r:id="rId5"/>
      <w:type w:val="nextPage"/>
      <w:pgSz w:orient="landscape" w:w="15840" w:h="12240"/>
      <w:pgMar w:left="907" w:right="907" w:gutter="0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hyperlink" Target="http://www.statistics.gov.r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0:00Z</dcterms:created>
  <dc:creator>vtc</dc:creator>
  <dc:description/>
  <cp:keywords/>
  <dc:language>en-US</dc:language>
  <cp:lastModifiedBy>ashumbusho</cp:lastModifiedBy>
  <cp:lastPrinted>2013-02-14T19:09:00Z</cp:lastPrinted>
  <dcterms:modified xsi:type="dcterms:W3CDTF">2013-02-14T17:10:00Z</dcterms:modified>
  <cp:revision>6</cp:revision>
  <dc:subject/>
  <dc:title>FORMAT DE RAPPORT MENSUEL D’ETAT D’AVANCEMENT DE L’EXECUTION DU PLAN DE PASSATION DES MARCHES (art</dc:title>
</cp:coreProperties>
</file>