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US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0811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Covered period                      : 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2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Monthly progress report        :  September 2012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  :  WORK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30"/>
        <w:gridCol w:w="866"/>
        <w:gridCol w:w="715"/>
        <w:gridCol w:w="1250"/>
        <w:gridCol w:w="1250"/>
        <w:gridCol w:w="1785"/>
        <w:gridCol w:w="1428"/>
        <w:gridCol w:w="986"/>
        <w:gridCol w:w="900"/>
        <w:gridCol w:w="720"/>
        <w:gridCol w:w="1260"/>
      </w:tblGrid>
      <w:tr>
        <w:trPr>
          <w:tblHeader w:val="true"/>
          <w:trHeight w:val="37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ize of the ten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ing method or Procurement meth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ource of fun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publication or Tentative date for public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publication or Actual date for the publ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beginning of the execution of the contract or Planed date for starting contract execu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the beginning of the execution of the contract or Actual date for starting contract execu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stimated cost of the contract (In Rfw) or Contract 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mpletion period of delivery or Delivery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xecution progress status in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of completion of works, delivery period or Approval of consultant service final report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nders awarded/September 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Total cumulative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( In Rwf) end of September 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N.B.: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The National Institute of Statistics of Rwanda did not carry out any tender related to ‘’works’’ during the month of </w:t>
      </w: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September 2012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88"/>
        <w:rPr>
          <w:rFonts w:ascii="Bookman Old Style" w:hAnsi="Bookman Old Styl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ne at Kigali, on 14/10/2012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epared by</w:t>
      </w:r>
      <w:r>
        <w:rPr>
          <w:rFonts w:cs="Arial" w:ascii="Bookman Old Style" w:hAnsi="Bookman Old Style"/>
          <w:sz w:val="22"/>
          <w:szCs w:val="22"/>
        </w:rPr>
        <w:t xml:space="preserve">: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Approved by</w:t>
      </w:r>
      <w:r>
        <w:rPr>
          <w:rFonts w:cs="Arial" w:ascii="Bookman Old Style" w:hAnsi="Bookman Old Style"/>
          <w:b/>
          <w:sz w:val="22"/>
          <w:szCs w:val="22"/>
        </w:rPr>
        <w:t xml:space="preserve">:   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Alphonse SHUMBUSHO</w:t>
        <w:tab/>
        <w:tab/>
        <w:tab/>
        <w:tab/>
        <w:tab/>
        <w:tab/>
        <w:t xml:space="preserve">Odette MBABAZI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Procurement Officer/NISR                                                                          Deputy Director General of Corporate Services                     </w:t>
      </w:r>
    </w:p>
    <w:sectPr>
      <w:footerReference w:type="default" r:id="rId5"/>
      <w:type w:val="nextPage"/>
      <w:pgSz w:orient="landscape" w:w="15840" w:h="12240"/>
      <w:pgMar w:left="907" w:right="907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3:00Z</dcterms:created>
  <dc:creator>vtc</dc:creator>
  <dc:description/>
  <cp:keywords/>
  <dc:language>en-US</dc:language>
  <cp:lastModifiedBy>ashumbusho</cp:lastModifiedBy>
  <cp:lastPrinted>2012-10-15T15:39:00Z</cp:lastPrinted>
  <dcterms:modified xsi:type="dcterms:W3CDTF">2012-10-15T13:55:00Z</dcterms:modified>
  <cp:revision>5</cp:revision>
  <dc:subject/>
  <dc:title>FORMAT DE RAPPORT MENSUEL D’ETAT D’AVANCEMENT DE L’EXECUTION DU PLAN DE PASSATION DES MARCHES (art</dc:title>
</cp:coreProperties>
</file>