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>STATISTICS OF 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689229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RAPPORT SUR LES AVENANTS &amp; PENALITES DE RETARD/REPORT ON THE CONTRACT AMEND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3.7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RAPPORT SUR LES AVENANTS &amp; PENALITES DE RETARD/REPORT ON THE CONTRACT AMEND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fr-FR"/>
        </w:rPr>
      </w:pPr>
      <w:r>
        <w:rPr>
          <w:rFonts w:cs="Arial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fr-FR"/>
        </w:rPr>
      </w:pPr>
      <w:r>
        <w:rPr>
          <w:rFonts w:cs="Arial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fr-FR"/>
        </w:rPr>
        <w:t xml:space="preserve"> 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Name of the procuring entity: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National Institute of Statistics of Rwanda (NISR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Covered Financial year          : 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 July 201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50"/>
        <w:gridCol w:w="1620"/>
        <w:gridCol w:w="1170"/>
        <w:gridCol w:w="1980"/>
        <w:gridCol w:w="1800"/>
        <w:gridCol w:w="1800"/>
        <w:gridCol w:w="1980"/>
      </w:tblGrid>
      <w:tr>
        <w:trPr>
          <w:tblHeader w:val="true"/>
          <w:trHeight w:val="2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N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tle of the t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ttributaire/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uccessful bid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ource of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Montant de l’avenant attribué s’il y a en eu/Amendment if applicable (In Rw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initial du marché/Total amount of the initial tender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(In Rw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tif de l’avenant/Reasons for amendments or Justifiable rea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de penalité de retards s’il y a en eu/Penalties relating to delays in the execution if applicable.</w:t>
            </w:r>
          </w:p>
        </w:tc>
      </w:tr>
      <w:tr>
        <w:trPr>
          <w:trHeight w:val="56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otal amount of tenders awarded for additional goods not exceed 20% of the initial tender /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Contract to the value of additional goods not exceeding 20% of the initial tender value according to the article n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56 of the Law on Public Procurement n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12/2007 of 27/03/2007 and Ministerial Order n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001/08/10/MIN of 15/01/2008 establishing regulations on Public Procurem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Title of new tender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‘’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SUPPLY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SIM CARDS FOR 4,358 BENEFICIARIES OF THE SERVICE’’ CLOSER USER GROUP COMMUNICATION FEES’’ AND ACTIVATION OF SHORT-CODE N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4321 FOR A PERIOD OF ONE (1) MONTH FROM 2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AUGUST TO 4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SEPTEMBER 2012’’.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Title of the initial tender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CLOSER USER GROUP COMMUNICATION FEES FOR THE UPCOMING FOURTH 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2012 RWANDA POPULATION AND HOUSING CENSUS</w:t>
            </w:r>
            <w:r>
              <w:rPr>
                <w:rFonts w:cs="Arial" w:ascii="Bookman Old Style" w:hAnsi="Bookman Old Style"/>
                <w:sz w:val="22"/>
                <w:szCs w:val="22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  <w:t>TIGO RWANDA LTD</w:t>
            </w:r>
          </w:p>
          <w:p>
            <w:pPr>
              <w:pStyle w:val="TextBody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  <w:t>MUHIMA TIGO TOWER</w:t>
            </w:r>
          </w:p>
          <w:p>
            <w:pPr>
              <w:pStyle w:val="TextBody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  <w:t xml:space="preserve">P.O BOX 6979 KIGALI - RWANDA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UNFPA Budget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Rwf 2,796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The total amount of the contract amendment not exceeding 20% is equivalent to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Rwf 2,796,900. 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This amount includes VAT of 18% and other local taxes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Rwf 17,192,310</w:t>
            </w:r>
          </w:p>
          <w:p>
            <w:pPr>
              <w:pStyle w:val="TextBody"/>
              <w:ind w:left="-18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ind w:left="-18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The total amount of the initial tender </w:t>
            </w:r>
          </w:p>
          <w:p>
            <w:pPr>
              <w:pStyle w:val="TextBody"/>
              <w:ind w:left="-180" w:hanging="0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awarded to TIGO Rwanda   was equivalent to </w:t>
            </w:r>
          </w:p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(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Rwf 17,192,310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). </w:t>
            </w:r>
          </w:p>
          <w:p>
            <w:pPr>
              <w:pStyle w:val="TextBody"/>
              <w:ind w:left="-180" w:hanging="0"/>
              <w:jc w:val="right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TextBody"/>
              <w:ind w:left="-18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This is a total price of bid submitted includes all local taxes and VAT of 18%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During the reception of census materials in different training centers, the all district census coordinators discovered a shortage of SIM Cards due to the underestimation of team supervisor’s special group which was not reported by district census coordinato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o penalties applicable to this contract amendment.</w:t>
            </w:r>
          </w:p>
        </w:tc>
      </w:tr>
      <w:tr>
        <w:trPr>
          <w:trHeight w:val="8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Tenders awarded for additional goods not exceeding 20% of the initial tender / 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2,796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otal amount cumulative (In Rwf) for financial year/July 2012 to the end of June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2,796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  <w:lang w:val="en-GB"/>
        </w:rPr>
        <w:t>Done at Kigali, 14/08/2012</w:t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Prepared by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: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 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Approved by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Eric BUGINGO                                                                                                    Odette MBABAZ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Procurement Officer/NISR                                                                           Deputy Director General of Corporate Services</w:t>
      </w:r>
    </w:p>
    <w:sectPr>
      <w:type w:val="nextPage"/>
      <w:pgSz w:orient="landscape" w:w="15840" w:h="12240"/>
      <w:pgMar w:left="907" w:right="907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1:00Z</dcterms:created>
  <dc:creator>vtc</dc:creator>
  <dc:description/>
  <cp:keywords/>
  <dc:language>en-US</dc:language>
  <cp:lastModifiedBy>ebugingo</cp:lastModifiedBy>
  <cp:lastPrinted>2012-08-17T10:55:00Z</cp:lastPrinted>
  <dcterms:modified xsi:type="dcterms:W3CDTF">2012-08-17T09:01:00Z</dcterms:modified>
  <cp:revision>2</cp:revision>
  <dc:subject/>
  <dc:title>FORMAT DE RAPPORT MENSUEL D’ETAT D’AVANCEMENT DE L’EXECUTION DU PLAN DE PASSATION DES MARCHES (art</dc:title>
</cp:coreProperties>
</file>