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NATIONAL INSTITUTE OF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STATISTICS OF RWANDA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Name of the procuring entity: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955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FORMAT FOR THE PUBLICATION OF RESULTS OF TENDER AWARDED (Article 9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5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>FORMAT FOR THE PUBLICATION OF RESULTS OF TENDER AWARDED (Article 9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Financial year 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August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Type of tender                      :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890"/>
        <w:gridCol w:w="1890"/>
        <w:gridCol w:w="1620"/>
        <w:gridCol w:w="1800"/>
        <w:gridCol w:w="2250"/>
        <w:gridCol w:w="1980"/>
      </w:tblGrid>
      <w:tr>
        <w:trPr>
          <w:trHeight w:val="2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Nombre de soumissionnaires/Number of bid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Nom du soummissionnair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/Name of 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Prix offert à l’ouverture des offres par chaque soumissionnaire/ Prices proposed by each bidder at the bids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ttributaire/ Successful bid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contractuel/ Contract amount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 In Rw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Délai d’exécution ou de livraison/ execution or delivery period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Sept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TN Rwandacell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GO Rwand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IR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0,506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offer pres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IGO Rwanda Lt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ender awarded with a total amount of Rwf 17,192,3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30 days 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otal amount of tenders awarded/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July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Rwf 17,192,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otal cumulative up to the end of July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In Rwf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Rwf 17,192,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otal amount of tenders awarded/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August 2012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 w:eastAsia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fr-FR"/>
              </w:rPr>
              <w:t>Maintenance of NISR building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fr-FR"/>
              </w:rPr>
              <w:t>( small work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GECO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Emmanuel Munyan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285,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GECO SA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Rwf 2,285,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5 day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Acquisition of 7 toilets and other material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.Quinc. Bet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2.Quinc.Hitop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.Quinc.Alpha Hardwar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.Quinc.Sofa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Angelique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Rute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offer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offer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818,92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of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Quincellerie Alpha Hardw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Rwf 818,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5 day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wo(2)  years contract for supply of office stationeries and field work materials and equip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.Imprimerie Papeterie Nouvell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2.Papet.impex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.Feroz Stat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.Zuba Trading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5.Yasipi Tr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Karera Augustin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Kayitesi Mary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Uwimbabazi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Mbabazi Hope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Uwimana Angel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Basing on the unit pric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Idem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Idem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Idem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I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Imprimerie Papeterie Nouve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65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inting all NISR documents such as Census questionnaires and enumerator’s manuals, brochures, other manual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Printer 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Mutuyimana Espe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234,968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1,899,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Printer S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234,968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1,899,949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8,516,468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2,093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 day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upply of insurance for 38 vehicles used in the field by NIS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.Sonarwa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2.Soras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.Cogear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.Corar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5.Phoen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Olusegun D.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Mporanyi Ch.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tukamazina J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ugenga Joseph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Kalisa Anto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,668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SONAR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4,668,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Contract from 10/8/12 to 9/08/2013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Kigali City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for meeting, workshops, seminars, training, exam sessions, general staff meetings, etc.(training 45pers 6 to 7/09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Club House la Pali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August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,15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Club House La Palis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467,2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 day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of tenders awarded in August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7,824,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cumulative up to the end of August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In Rwf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155,016,9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Done at Kigali, on 13/09/2012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: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: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Eric BUGINGO                                                                                                 Odette MBABAZI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Specialist/NISR                                                                    Deputy Director General of Corporate Services</w:t>
      </w:r>
    </w:p>
    <w:sectPr>
      <w:footerReference w:type="default" r:id="rId3"/>
      <w:type w:val="nextPage"/>
      <w:pgSz w:orient="landscape" w:w="15840" w:h="12240"/>
      <w:pgMar w:left="907" w:right="90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3:00Z</dcterms:created>
  <dc:creator>vtc</dc:creator>
  <dc:description/>
  <cp:keywords/>
  <dc:language>en-US</dc:language>
  <cp:lastModifiedBy>ebugingo</cp:lastModifiedBy>
  <cp:lastPrinted>2012-09-14T08:43:00Z</cp:lastPrinted>
  <dcterms:modified xsi:type="dcterms:W3CDTF">2012-09-14T06:43:00Z</dcterms:modified>
  <cp:revision>2</cp:revision>
  <dc:subject/>
  <dc:title>PUBLICATION DES RESULTATS D’ATTRIBUTION D’UN MARCHE (art</dc:title>
</cp:coreProperties>
</file>