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GB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t xml:space="preserve">NATIONAL INSTITUTE OF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t>STATISTICS OF RWANDA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cs="Arial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  <w:t>Name of the procuring entity :</w:t>
      </w:r>
      <w:r>
        <w:rPr>
          <w:rFonts w:cs="Arial" w:ascii="Bookman Old Style" w:hAnsi="Bookman Old Style"/>
          <w:sz w:val="22"/>
          <w:szCs w:val="22"/>
          <w:lang w:val="en-GB"/>
        </w:rPr>
        <w:t xml:space="preserve">   </w:t>
      </w:r>
      <w:r>
        <w:rPr>
          <w:rFonts w:cs="Arial" w:ascii="Bookman Old Style" w:hAnsi="Bookman Old Style"/>
          <w:b/>
          <w:sz w:val="22"/>
          <w:szCs w:val="22"/>
          <w:lang w:val="en-GB"/>
        </w:rPr>
        <w:t>National Institute of Statistics of Rwanda (NIS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99550" cy="49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>FORMAT FOR THE PUBLICATION OF RESULTS OF TENDER AWARDED (Article 9 of Ministerial order Nº 001/08/10/MIN of 15/01/2008 establishing regulations on public procurement and standard bidding docum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.5pt;height:3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</w:rPr>
                        <w:t>FORMAT FOR THE PUBLICATION OF RESULTS OF TENDER AWARDED (Article 9 of Ministerial order Nº 001/08/10/MIN of 15/01/2008 establishing regulations on public procurement and standard bidding docum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  <w:t>Financial year                        :   From 31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ly 2012 to 30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ne 2013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  <w:t>Covered period                      :   July 2012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>Type of tender                      :    Goods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890"/>
        <w:gridCol w:w="1890"/>
        <w:gridCol w:w="1620"/>
        <w:gridCol w:w="1800"/>
        <w:gridCol w:w="2250"/>
        <w:gridCol w:w="1980"/>
      </w:tblGrid>
      <w:tr>
        <w:trPr>
          <w:trHeight w:val="2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N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Title of the ten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>Nombre de soumissionnaires/Number of bidd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>Nom du soummissionnaire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>/Name of bid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Prix offert à l’ouverture des offres par chaque soumissionnaire/ Prices proposed by each bidder at the bids op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Attributaire/ Successful bid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Montant contractuel/ Contract amount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( In Rw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>Délai d’exécution ou de livraison/ execution or delivery period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Closer User Group Communication fees in order to develop and implement the mobile phones communication system during the listing of household and census data collection for the period starting 4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 Aug. to 4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 September 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MTN Rwandacell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TIGO Rwanda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AIR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30,506,00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17,192,310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No offer presen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TIGO Rwanda Lt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Tender awarded with a total amount of Rwf 17,192,3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Two (2) days after receiving the purchase order. 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Total amount of tenders awarded/ July 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Rwf 17,192,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Total cumulative up to the end of July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(In Rwf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4248" w:leader="none"/>
                <w:tab w:val="right" w:pos="6120" w:leader="none"/>
                <w:tab w:val="right" w:pos="7200" w:leader="none"/>
              </w:tabs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Rwf 17,192,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Done at Kigali, on 14/08/2012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u w:val="single"/>
          <w:lang w:val="en-GB"/>
        </w:rPr>
        <w:t>Prepared by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: </w:t>
      </w:r>
      <w:r>
        <w:rPr>
          <w:rFonts w:cs="Arial" w:ascii="Bookman Old Style" w:hAnsi="Bookman Old Style"/>
          <w:sz w:val="22"/>
          <w:szCs w:val="22"/>
          <w:lang w:val="en-GB"/>
        </w:rPr>
        <w:t xml:space="preserve">                                                                                                   </w:t>
      </w:r>
      <w:r>
        <w:rPr>
          <w:rFonts w:cs="Arial" w:ascii="Bookman Old Style" w:hAnsi="Bookman Old Style"/>
          <w:b/>
          <w:sz w:val="22"/>
          <w:szCs w:val="22"/>
          <w:u w:val="single"/>
          <w:lang w:val="en-GB"/>
        </w:rPr>
        <w:t>Approved by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:   </w:t>
      </w:r>
      <w:r>
        <w:rPr>
          <w:rFonts w:cs="Arial" w:ascii="Bookman Old Style" w:hAnsi="Bookman Old Style"/>
          <w:sz w:val="22"/>
          <w:szCs w:val="22"/>
          <w:lang w:val="en-GB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sz w:val="22"/>
          <w:szCs w:val="22"/>
          <w:lang w:val="en-GB"/>
        </w:rPr>
        <w:t xml:space="preserve">Eric BUGINGO                                                                                                 Odette MBABAZI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>Procurement Specialist/NISR                                                                    Deputy Director General of Corporate Services</w:t>
      </w:r>
    </w:p>
    <w:sectPr>
      <w:footerReference w:type="default" r:id="rId3"/>
      <w:type w:val="nextPage"/>
      <w:pgSz w:orient="landscape" w:w="15840" w:h="12240"/>
      <w:pgMar w:left="907" w:right="907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fr-FR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5:00Z</dcterms:created>
  <dc:creator>vtc</dc:creator>
  <dc:description/>
  <cp:keywords/>
  <dc:language>en-US</dc:language>
  <cp:lastModifiedBy>ebugingo</cp:lastModifiedBy>
  <cp:lastPrinted>2012-08-17T09:54:00Z</cp:lastPrinted>
  <dcterms:modified xsi:type="dcterms:W3CDTF">2012-08-17T07:55:00Z</dcterms:modified>
  <cp:revision>2</cp:revision>
  <dc:subject/>
  <dc:title>PUBLICATION DES RESULTATS D’ATTRIBUTION D’UN MARCHE (art</dc:title>
</cp:coreProperties>
</file>